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 Регионального научно-методического семинара «Актуальные вопросы в системе образования: теория, методология, практика» с публикацией на тему «Пропаганда правил безопасного поведения на дорогах», ГАОУ ВПО «АГИМС», 201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АГАНДА ПРАВИЛ БЕЗОПАСНОГО ПОВЕДЕНИЯ НА ДОРОГ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КВН </w:t>
      </w:r>
      <w:r>
        <w:rPr>
          <w:b/>
          <w:sz w:val="28"/>
          <w:szCs w:val="28"/>
        </w:rPr>
        <w:t>с педагогами дошкольного образовательного учреждения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замасова Ольга Николаев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, I квалификационная категори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Детский сад № 55 «Жаворонок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Альметьевск Республики Татарстан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интенсификации работы с педагогами по профилактике детского дорожно-транспортного травматизма; формирование сознательного отношения к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чи:</w:t>
      </w:r>
      <w:r>
        <w:rPr/>
        <w:t xml:space="preserve"> </w:t>
      </w:r>
      <w:r>
        <w:rPr>
          <w:sz w:val="28"/>
          <w:szCs w:val="28"/>
        </w:rPr>
        <w:t>побудить задуматься о том, что соблюдение правил дорожного движения – важное условие сохранения жизни и здоровья детей; оптимизировать работу с педагогами по повышению культуры дорожного движ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КВНа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равствуйте, дорогие друзья! Сегодня встретились три команды на интеллектуально-развлекательной игре КВН. Все вопросы, как вы догадались, будут по теме «Правила дорожного движения». И сразу же вам задание: разделиться на три команды, выбрать капитан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астники команд выбирают конверт с определенным цветом. Команды строятся, говорят название своей команды, придумывают девиз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ий представляет членов жюр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ак, у нас три команды: Красные, Жёлтые, Зелёные. Поприветствуйте друг друга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нем мы с разминки. Я показываю знак — вы показываете действие. Запрещающие знаки – стоим смирно, предупреждающие знаки – поднимаем левую руку, предписывающие знаки – правой рукой «пишем» в воздухе, информационные знаки – поднимаем обе руки к ушам, готовы воспринимать информац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 конкурс «Назови транспортное средство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о вспомнить как можно больше сказок или фильмов, где упоминается какое-либо транспортное средство (ковер-самолет, ступа, карета из тыквы и т.д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Вопрос – отве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 для команды Красны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 какой стране находится самая древняя дорога? (Италия)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Знак – обозначение дороги, по которой нельзя ходить пешеходам. («Автомагистраль»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щий предок, от которого ведут начало все ездовые собаки, выведенные человеком. (Волк)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остигнув какого возраста, разрешается выезжать на проезжую часть на велосипеде? (14 лет)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нутри круга велосипед, но проезд запрещен. («Движение на велосипедах запрещено»)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игнальное устройство на железной дороге. (Семафор)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высокое растение, закрывающее обзор дороги. (Кус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илот по-другому. (Летчик)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Что должно быть в руках у сопровождающих группу детей? (Флажок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оздушный транспорт барона Мюнхаузена. (Ядро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команды Желтых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де появился первый светофор? (В Англии)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елосипед для двух ездоков. (Тандем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звание первого велосипеда, который не имел ни руля, ни педалей. («Бегунок»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втоконструктор, именем которого назван двигатель. (Дизель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Человек, едущий в автомобиле, но не управляющий им. (Пассажир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еталь автомобиля, связанная с земляным укреплением, морской стихией. (Вал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стройство, служащее для определения скорости, применяемое сотрудниками Госавтоинспекции. (Радар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ряд для наблюдения за порядком на улице. (Патруль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Человек с нарушением восприятия цветов. (Дальтоник)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0. Доска для катания на гребне океанской волны. (Серфинг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просы для команды Зелены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Горючее» для велосипеда. (Мускульная сила но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гороженная территория возле дома, где разрешается играть. (Двор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лица, идущая вдоль берега. (Набережна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рритория, образованная пересечением двух или нескольких дорог в разных уровнях. (Эстакад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й деталью автомобиля можно обогреть руки? (Муфт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Чем мостили первые улицы? (Камнем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«Двигатель» самой первой лодки. (Весло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Деталь одежды, которая спасает от дождя, но мешает видеть дорогу. (Капюшон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езультат воздействия на зрение яркого света. (Ослепление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ассажирский транспорт с реактивным двигателем. (Самоле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А теперь конкурс болельщиков. Вопросы болельщикам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расной команды: 1. Какие островки располагаются не в море, и не в реке, а на суше, в центре улицы? Их назначение? 2. Разрешается ли водителю велосипеда перевозить пассажиров?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елтой команды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1. Какие бывают перекрестки? 2. На каком расстоянии от тротуара или обочины дороги разрешается езда на велосипеде?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еленой команды: 1. Что в переводе с греческого означает слово «светофор»? 2. Какие светофоры вы знаете? Где они устанавливаются?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конкурс Капитанов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  <w:lang w:val="tt-RU"/>
        </w:rPr>
        <w:t>Веду</w:t>
      </w:r>
      <w:r>
        <w:rPr>
          <w:color w:val="000000"/>
          <w:sz w:val="28"/>
          <w:szCs w:val="28"/>
          <w:u w:val="single"/>
        </w:rPr>
        <w:t>щ</w:t>
      </w:r>
      <w:r>
        <w:rPr>
          <w:color w:val="000000"/>
          <w:sz w:val="28"/>
          <w:szCs w:val="28"/>
          <w:u w:val="single"/>
          <w:lang w:val="tt-RU"/>
        </w:rPr>
        <w:t>ий: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 xml:space="preserve">Ну а теперь настало время помериться силами самым знающим, самым смекалистым, вашим капитанам команд. Для них мы приготовили серьёзный конкурс – конкурс знатоков правил дорожного движения. </w:t>
      </w:r>
      <w:r>
        <w:rPr>
          <w:color w:val="000000"/>
          <w:sz w:val="28"/>
          <w:szCs w:val="28"/>
          <w:lang w:val="en-US"/>
        </w:rPr>
        <w:t>Ваша задача: выслушать внимательно теоретический вопрос, а затем вы должны наиболее полно на него ответ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просы капитану команды Красных: 1. Зачем дошкольникам запоминать правила поведения на улице, если они ходят вместе со взрослыми и должны строго выполнять их указания? 2. Как следует держать ребенка за руку при переходе улицы?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просы капитану команды Желтых: 1. Как взрослый с ребенком должен входить в транспорт и выходить из него? 2. Как следует переходить улицу, если отсутствует пешеходный переход?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просы капитану команды Зеленых:</w:t>
      </w:r>
      <w:r>
        <w:rPr>
          <w:color w:val="000000"/>
          <w:sz w:val="28"/>
          <w:szCs w:val="28"/>
          <w:lang w:val="en-US"/>
        </w:rPr>
        <w:t xml:space="preserve"> 1. Какие машины имеют право ехать на красный свет? 2. Где безопаснее играть с детьми?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онкурс «Коварный вопрос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команда подготовила вопрос и ответ на него. </w:t>
      </w:r>
      <w:r>
        <w:rPr>
          <w:color w:val="000000"/>
          <w:sz w:val="28"/>
          <w:szCs w:val="28"/>
          <w:lang w:val="en-US"/>
        </w:rPr>
        <w:t>Команде соперника на обсуждение ответа отводится 20 секунд. После ответа соперника команда озвучивает сво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ответ. В данной части конкурса оценивается юмор, соответствие вопроса теме КВН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 конкурс «Пароль-кроссворд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разгадать этот кроссворд, среди буквенной неразберихи вычеркните слова, обозначающие транспортные средства. </w:t>
      </w:r>
      <w:r>
        <w:rPr>
          <w:color w:val="000000"/>
          <w:sz w:val="28"/>
          <w:szCs w:val="28"/>
          <w:lang w:val="en-US"/>
        </w:rPr>
        <w:t>Когда вы заполните всю сетку, у вас останется несколько букв, из которых вы составите пароль.</w:t>
      </w:r>
    </w:p>
    <w:tbl>
      <w:tblPr>
        <w:tblW w:w="50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(Ответы: автомобиль, велосипед, мотоцикл, самокат, танк, троллейбус, грузовик, автобус, такси, трамвай. </w:t>
      </w:r>
      <w:r>
        <w:rPr>
          <w:color w:val="000000"/>
          <w:sz w:val="28"/>
          <w:szCs w:val="28"/>
          <w:lang w:val="en-US"/>
        </w:rPr>
        <w:t xml:space="preserve">Пароль – </w:t>
      </w:r>
      <w:r>
        <w:rPr>
          <w:color w:val="000000"/>
          <w:sz w:val="28"/>
          <w:szCs w:val="28"/>
          <w:u w:val="single"/>
          <w:lang w:val="en-US"/>
        </w:rPr>
        <w:t xml:space="preserve">ГИБДД!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6 конкурс Музыкальны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ольше споёт песен, где упоминаются транспортные средства.</w:t>
      </w:r>
    </w:p>
    <w:p>
      <w:pPr>
        <w:pStyle w:val="Normal"/>
        <w:tabs>
          <w:tab w:val="clear" w:pos="708"/>
          <w:tab w:val="left" w:pos="2400" w:leader="none"/>
        </w:tabs>
        <w:ind w:firstLine="720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Ведущий:</w:t>
      </w:r>
      <w:r>
        <w:rPr>
          <w:color w:val="000000"/>
          <w:sz w:val="28"/>
          <w:szCs w:val="28"/>
          <w:lang w:val="en-US"/>
        </w:rPr>
        <w:tab/>
        <w:t xml:space="preserve">Молодцы! Все было просто замечательно! </w:t>
      </w:r>
      <w:r>
        <w:rPr>
          <w:color w:val="000000"/>
          <w:sz w:val="28"/>
          <w:szCs w:val="28"/>
        </w:rPr>
        <w:t xml:space="preserve">Жюри подсчитывает очки, скоро мы узнаем победителя. А пока вопрос для болельщиков: Стоят на светофоре КАМАЗ, мотоциклист и гужевая повозка. Загорается зеленый – КАМАЗ газует, лошадь пугается и откусывает мотоциклисту ухо. </w:t>
      </w:r>
      <w:r>
        <w:rPr>
          <w:color w:val="000000"/>
          <w:sz w:val="28"/>
          <w:szCs w:val="28"/>
          <w:lang w:val="en-US"/>
        </w:rPr>
        <w:t xml:space="preserve">Вроде как ДТП. Кто виноват? (Мотоциклист, был без шлема)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Жюри награждает участников КВНа диплом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2:00Z</dcterms:created>
  <dc:creator>Елена</dc:creator>
  <dc:description/>
  <cp:keywords/>
  <dc:language>en-US</dc:language>
  <cp:lastModifiedBy>Елена</cp:lastModifiedBy>
  <dcterms:modified xsi:type="dcterms:W3CDTF">2014-10-31T22:01:00Z</dcterms:modified>
  <cp:revision>10</cp:revision>
  <dc:subject/>
  <dc:title/>
</cp:coreProperties>
</file>